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/ </w:t>
      </w:r>
      <w:r>
        <w:rPr>
          <w:b/>
          <w:sz w:val="36"/>
        </w:rPr>
        <w:t>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转让人名称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  <w:t>(</w:t>
      </w:r>
      <w:r>
        <w:rPr/>
        <w:t>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转让人地址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  <w:t>(</w:t>
      </w:r>
      <w:r>
        <w:rPr/>
        <w:t>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让人名称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  <w:t>(</w:t>
      </w:r>
      <w:r>
        <w:rPr/>
        <w:t>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受让人地址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  <w:t>(</w:t>
      </w:r>
      <w:r>
        <w:rPr/>
        <w:t>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是否共有商标：</w:t>
      </w:r>
      <w:r>
        <w:rPr>
          <w:rFonts w:ascii="Wingdings" w:hAnsi="Wingdings" w:cs="Wingdings" w:eastAsia="Wingdings"/>
        </w:rPr>
        <w:t>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否</w:t>
      </w:r>
    </w:p>
    <w:p>
      <w:pPr>
        <w:pStyle w:val="Normal"/>
        <w:spacing w:lineRule="auto" w:line="360"/>
        <w:ind w:firstLine="840"/>
        <w:rPr/>
      </w:pPr>
      <w:r>
        <w:rPr/>
        <w:t>邮政编码：</w:t>
      </w:r>
    </w:p>
    <w:p>
      <w:pPr>
        <w:pStyle w:val="Normal"/>
        <w:spacing w:lineRule="auto" w:line="360"/>
        <w:ind w:firstLine="1050"/>
        <w:rPr/>
      </w:pPr>
      <w:r>
        <w:rPr/>
        <w:t>联系人：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代理组织名称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商标申请号</w:t>
      </w:r>
      <w:r>
        <w:rPr>
          <w:rFonts w:cs="宋体;SimSun" w:ascii="宋体;SimSun" w:hAnsi="宋体;SimSun"/>
        </w:rPr>
        <w:t>/</w:t>
      </w:r>
      <w:r>
        <w:rPr/>
        <w:t>注册号：</w:t>
      </w:r>
    </w:p>
    <w:p>
      <w:pPr>
        <w:pStyle w:val="Normal"/>
        <w:spacing w:lineRule="auto" w:line="360"/>
        <w:ind w:firstLine="1260"/>
        <w:rPr/>
      </w:pPr>
      <w:r>
        <w:rPr/>
        <w:t>类别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转让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受让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代理组织章戳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/>
        <w:t>代理人签字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国内申请人不需要填写英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共有商标申请转让，在“是否共有商标”一栏选择“是”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共有商标转让，需由代表人提出申请，并视为已经得到其他共有人授权。转让人和受让人的名义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地址都填写代表人的名义地址，同时必须填写附页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本书式适用于注册商标专用权移转手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转让申请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注册商标申请书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附页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firstLine="1418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  <w:t>转让前其他共有人名义列表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转让后其他共有人名义列表：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38:00Z</dcterms:created>
  <dc:creator>xdf</dc:creator>
  <dc:description/>
  <dc:language>en-US</dc:language>
  <cp:lastModifiedBy>LittleCow</cp:lastModifiedBy>
  <dcterms:modified xsi:type="dcterms:W3CDTF">2004-05-08T07:38:00Z</dcterms:modified>
  <cp:revision>2</cp:revision>
  <dc:subject/>
  <dc:title>转 让 申 请 / 注 册 商 标 申 请 书</dc:title>
</cp:coreProperties>
</file>