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exact" w:line="78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86360</wp:posOffset>
                </wp:positionV>
                <wp:extent cx="623316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6.8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1"/>
        </w:rPr>
        <w:t>一、申请发明专利或实用新型专利必须提交权利要求书，一式两份（原件及复印件各一份）。</w:t>
      </w:r>
    </w:p>
    <w:p>
      <w:pPr>
        <w:pStyle w:val="Normal"/>
        <w:spacing w:lineRule="exact" w:line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黑色，符合制版要求，不得涂改，字高在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厘米至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厘米之间，行距在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厘米至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厘米之间，权利要求书首页用此页、续页可用同样大小和质量相当的白纸续写。纸张应当纵向使用，只限使用正面，四周应当留有空白：左侧和顶部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厘米，右侧和底部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exact" w:line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权利要求书应当说明发明或者实用新型的技术特征，清楚和简要地表述请求保护的范围。权利要求书中包含两项或两项以上权利要求时，应当用阿拉伯数字顺序编号。权利要求书在两页或两页以上的，应当在每页下框线居中位置顺序编写页码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五、权利要求书中使用的科技术语应当与说明书中使用的一致，可以有化学式或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exact" w:line="780"/>
        <w:jc w:val="center"/>
        <w:rPr>
          <w:rFonts w:ascii="方正宋三简体;宋体" w:hAnsi="方正宋三简体;宋体" w:eastAsia="方正宋三简体;宋体" w:cs="宋体;SimSun"/>
          <w:sz w:val="28"/>
        </w:rPr>
      </w:pPr>
      <w:r>
        <w:rPr>
          <w:rFonts w:eastAsia="方正宋三简体;宋体" w:cs="宋体;SimSun" w:ascii="方正宋三简体;宋体" w:hAnsi="方正宋三简体;宋体"/>
          <w:sz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0"/>
          <w:lang w:val="en-US" w:eastAsia="en-US"/>
        </w:rPr>
      </w:pPr>
      <w:r>
        <w:rPr>
          <w:rFonts w:eastAsia="方正宋三简体;宋体" w:ascii="方正宋三简体;宋体" w:hAnsi="方正宋三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37870" cy="286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2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37870" cy="28638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2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4:00Z</dcterms:created>
  <dc:creator>nlw</dc:creator>
  <dc:description/>
  <dc:language>en-US</dc:language>
  <cp:lastModifiedBy>cxf</cp:lastModifiedBy>
  <cp:lastPrinted>2003-05-19T10:44:00Z</cp:lastPrinted>
  <dcterms:modified xsi:type="dcterms:W3CDTF">2003-06-24T04:44:00Z</dcterms:modified>
  <cp:revision>1</cp:revision>
  <dc:subject/>
  <dc:title>10002     2002</dc:title>
</cp:coreProperties>
</file>