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-86360</wp:posOffset>
                </wp:positionV>
                <wp:extent cx="6233160" cy="178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-6.8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一、申请发明专利或实用新型专利必须提交说明书，一式两份（原件及复印件各一份）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说明书应当打字或者印刷，字迹应该整齐清晰，黑色，符合制版要求，字高在</w:t>
      </w:r>
      <w:r>
        <w:rPr>
          <w:rFonts w:cs="宋体;SimSun" w:ascii="宋体;SimSun" w:hAnsi="宋体;SimSun"/>
          <w:szCs w:val="21"/>
        </w:rPr>
        <w:t>0.35</w:t>
      </w:r>
      <w:r>
        <w:rPr>
          <w:rFonts w:ascii="宋体;SimSun" w:hAnsi="宋体;SimSun" w:cs="宋体;SimSun"/>
          <w:szCs w:val="21"/>
        </w:rPr>
        <w:t>厘米至</w:t>
      </w:r>
      <w:r>
        <w:rPr>
          <w:rFonts w:cs="宋体;SimSun" w:ascii="宋体;SimSun" w:hAnsi="宋体;SimSun"/>
          <w:szCs w:val="21"/>
        </w:rPr>
        <w:t>0.45</w:t>
      </w:r>
      <w:r>
        <w:rPr>
          <w:rFonts w:ascii="宋体;SimSun" w:hAnsi="宋体;SimSun" w:cs="宋体;SimSun"/>
          <w:szCs w:val="21"/>
        </w:rPr>
        <w:t>厘米之间，行距在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厘米至</w:t>
      </w:r>
      <w:r>
        <w:rPr>
          <w:rFonts w:cs="宋体;SimSun" w:ascii="宋体;SimSun" w:hAnsi="宋体;SimSun"/>
          <w:szCs w:val="21"/>
        </w:rPr>
        <w:t>0.35</w:t>
      </w:r>
      <w:r>
        <w:rPr>
          <w:rFonts w:ascii="宋体;SimSun" w:hAnsi="宋体;SimSun" w:cs="宋体;SimSun"/>
          <w:szCs w:val="21"/>
        </w:rPr>
        <w:t>厘米之间。说明书首页用此页，续页可用同样大小和质量相当的白纸续写。纸张纵向使用，只限使用正面，四周应当留有空白：左侧和顶部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厘米，右侧和底部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邮寄申请文件不得折叠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说明书第一页第一行应当写明发明名称，该名称应当与请求书中的一致，并左右居中。发明名称与说明书正文之间应空一行。说明书格式上应包括下列五个部分，并且在每一部分第一行第一字起写明小标题，小标题后空两格或另起一行起正文。例：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领域    （正文内容）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技术    （正文内容）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明内容    （正文内容）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图说明    （正文内容）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具体实施方式   （正文内容）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明书如无附图，说明书文字部分就不包括附图说明及其与其相应的小标题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说明书文字部分可以有化学式，数学式和表格，但不得有插图，也不得有宣传用语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涉及核苷酸或氨基酸的申请，应当将该序列表作为说明书的一个单独部分，申请人应当在申请的同时，提交与该序列表相一致的光盘或软盘，该光盘或软盘应符合专利局的有关规定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说明书在两页以上的应当在每页下框线居中顺序编写页码。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1019810</wp:posOffset>
                </wp:positionV>
                <wp:extent cx="6233160" cy="1784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80.3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05</wp:posOffset>
          </wp:positionH>
          <wp:positionV relativeFrom="paragraph">
            <wp:posOffset>12065</wp:posOffset>
          </wp:positionV>
          <wp:extent cx="747395" cy="290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3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2.35pt" to="479.6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905</wp:posOffset>
          </wp:positionH>
          <wp:positionV relativeFrom="paragraph">
            <wp:posOffset>12065</wp:posOffset>
          </wp:positionV>
          <wp:extent cx="747395" cy="29019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3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57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2.35pt" to="479.6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13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130"/>
        <w:sz w:val="28"/>
        <w:szCs w:val="28"/>
      </w:rPr>
      <w:t>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  <w:szCs w:val="28"/>
      </w:rPr>
      <w:t>填表注意事项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44:00Z</dcterms:created>
  <dc:creator>nlw</dc:creator>
  <dc:description/>
  <dc:language>en-US</dc:language>
  <cp:lastModifiedBy>cxf</cp:lastModifiedBy>
  <cp:lastPrinted>2003-06-09T11:06:00Z</cp:lastPrinted>
  <dcterms:modified xsi:type="dcterms:W3CDTF">2003-06-24T04:45:00Z</dcterms:modified>
  <cp:revision>1</cp:revision>
  <dc:subject/>
  <dc:title>10003     2002</dc:title>
</cp:coreProperties>
</file>