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400"/>
        <w:rPr>
          <w:rFonts w:ascii="宋体;SimSun" w:hAnsi="宋体;SimSun" w:cs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-138430</wp:posOffset>
                </wp:positionV>
                <wp:extent cx="64389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-10.9pt;width:506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1"/>
        </w:rPr>
        <w:t>一、申请发明专利（如有附图）或实用新型专利时必须提交说明书附图，一式两份（原件及复印件各一份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附图首页用此页，续页可用同样大小和质量相当的白纸绘制。纸张只限使用正面，四周应当留有空白：左侧和顶部各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厘米，右侧和底部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厘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邮寄申请文件不得折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图的布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图应尽量竖向布置，必要时（例如宽度大于高度，而且宽度在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以内布置不下），允许横向布置。此时应把图的上部置于纸的左边。同一页上还有其它图时也应按横向布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幅图无法绘在一张纸上时，可以绘在几张图纸上，但应另外绘制一幅缩小比例的整图，并在此整图上标明各分图的位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图的编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附图中的图在两幅以上时，应用阿拉伯数字顺序编号（此编号与图的编页无关），在编号前冠以“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，如“图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只有一幅图时不必编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图的绘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应当使用制图工具和黑色墨水绘制线条应当均匀清晰足够深，不得着色和涂改，不使用蓝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剖视图应标明剖视的方向和被剖视的图的布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剖面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剖面线间的距离应与剖视图的尺寸相适应，不得影响图面整洁（包括附图标记和标记引出线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比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图中各部分应按比例绘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尺寸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保证在该图缩小到２／３（线性）时仍能清楚地分辨出图中的各个细节，并适用于复印或复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图中文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除一些必不可少的简短的关键词 ，例如：“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“蒸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“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“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“Ａ－Ａ剖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图中不得有文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附图标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附图标记当使用阿拉伯数字编号，同一申请文件使用的应当前后一致。但并不要求每一幅图中的附图标记连续，说明书中未提及的附图标记不得在附图中出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说明书附图在两页以上的，应当在每页下框线居中顺序编写页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4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2.35pt" to="482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4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2.35pt" to="482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  <w:szCs w:val="28"/>
      </w:rPr>
      <w:t>说明书附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  <w:szCs w:val="28"/>
      </w:rPr>
      <w:t>填表注意事项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s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46:00Z</dcterms:created>
  <dc:creator>nlw</dc:creator>
  <dc:description/>
  <dc:language>en-US</dc:language>
  <cp:lastModifiedBy>cxf</cp:lastModifiedBy>
  <cp:lastPrinted>2003-03-25T09:17:00Z</cp:lastPrinted>
  <dcterms:modified xsi:type="dcterms:W3CDTF">2003-06-24T04:46:00Z</dcterms:modified>
  <cp:revision>1</cp:revision>
  <dc:subject/>
  <dc:title>填  表  注  意  事  项</dc:title>
</cp:coreProperties>
</file>