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0"/>
        <w:gridCol w:w="570"/>
        <w:gridCol w:w="1215"/>
        <w:gridCol w:w="1585"/>
        <w:gridCol w:w="515"/>
        <w:gridCol w:w="420"/>
        <w:gridCol w:w="3814"/>
      </w:tblGrid>
      <w:tr>
        <w:trPr>
          <w:trHeight w:val="284" w:hRule="exac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436944332"/>
            <w:bookmarkStart w:id="1" w:name="__Fieldmark__0_2436944332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审程序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2436944332"/>
            <w:bookmarkStart w:id="3" w:name="__Fieldmark__1_2436944332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授权后程序</w:t>
            </w:r>
          </w:p>
        </w:tc>
        <w:tc>
          <w:tcPr>
            <w:tcW w:w="633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pacing w:val="90"/>
                <w:sz w:val="28"/>
                <w:szCs w:val="28"/>
              </w:rPr>
              <w:t>费用减缓请求书</w:t>
            </w:r>
          </w:p>
        </w:tc>
      </w:tr>
      <w:tr>
        <w:trPr>
          <w:trHeight w:val="284" w:hRule="exac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2436944332"/>
            <w:bookmarkStart w:id="5" w:name="__Fieldmark__2_2436944332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审程序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gridSpan w:val="4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35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23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专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2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　利</w:t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6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　名　　称</w:t>
            </w:r>
          </w:p>
        </w:tc>
        <w:tc>
          <w:tcPr>
            <w:tcW w:w="75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3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 </w:t>
            </w:r>
            <w:r>
              <w:rPr>
                <w:rFonts w:ascii="宋体;SimSun" w:hAnsi="宋体;SimSun" w:cs="宋体;SimSun"/>
                <w:szCs w:val="21"/>
              </w:rPr>
              <w:t>请求费用减缓的理由（申请人为个人，请求减缓费用必须准确填写个人年收入状况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　附件清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722" w:hRule="atLeast"/>
        </w:trPr>
        <w:tc>
          <w:tcPr>
            <w:tcW w:w="95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5555" w:leader="none"/>
              </w:tabs>
              <w:spacing w:before="240" w:after="0"/>
              <w:ind w:right="159" w:firstLine="629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10_2436944332"/>
            <w:bookmarkStart w:id="7" w:name="__Fieldmark__10_2436944332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上级主管部门出具的关于企业亏损情况的证明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before="240" w:after="0"/>
              <w:ind w:right="159" w:firstLine="629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11_2436944332"/>
            <w:bookmarkStart w:id="9" w:name="__Fieldmark__11_2436944332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上级主管部门出具的关于非企业单位经济困难情况证明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　申请人签章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　专利局处理意见</w:t>
            </w:r>
          </w:p>
        </w:tc>
      </w:tr>
      <w:tr>
        <w:trPr>
          <w:trHeight w:val="1418" w:hRule="exact"/>
        </w:trPr>
        <w:tc>
          <w:tcPr>
            <w:tcW w:w="48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4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8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40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10" w:hanging="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340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表第①栏所填申请人应为第一申请人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表左上方及第③栏中的方格□供填表人选择使用，若有方格后所述情况的，应在方格内作标记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表第②栏，应写明请求减缓的理由。个人申请费用减缓，必须准确填写个人年收入情况，两个以上个人共同申请专利应当填写每个人的年收入情况；单位申请费用减缓除说明减缓理由外，还应当附具上级主管部门关于单位经济状况证明：对企业应说明亏损情况，对非企业应说明经济困难情况。填写不符合规定或未提交有关证明的，视为未提出请求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可以请求减缓的费用有申请费（印刷费、附加费不予减缓）、发明专利申请审查费、发明专利申请维持费、复审费、自授予专利权当年起（含当年）三年内的年费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费用减缓请求是在提出专利申请的同时提出的，可以一并请求减缓上述五种费用。提出专利申请之后只能请求减缓除申请费外尚未到期的费用，但该请求最迟应当在有关费用期限届满前二个月之前提出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个人请求减缓申请费（印刷费、附加费不予减缓）、发明专利申请审查费、自授予专利权当年起（含当年）三年内的年费的最高比例不超过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发明专利申请维持费、复审费、最高比例不超过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；单位或单位与个人或两个以上个人共同申请减缓申请费（印刷费、附加费不予减缓）、发明专利申请审查费、自授予专利权当年起（含当年）三年内的年费的最高比例不超过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发明专利申请维持费、复审费、最高比例不超过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；两个以上单位共同申请不予减缓费用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请求减缓专利费用应当提交费用减缓请求书，应当同时按减缓后的比例缴纳费用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费用减缓请求由专利局或专利局外设的专利代办处审批。专利局或专利代办处将同意减缓的比例通知申请人。未被批准的，应当在接到专利局或专利代办处的通知后，在专利法及实施细则规定的期限内按规定数额缴足费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十一、本表第④栏，申请人为个人的应由本人签字或盖名章；申请人有多个人的由第一申请人签章。如果代表人为非第一申请人时由请求书中确定的代表人签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</w:t>
    </w:r>
    <w:r>
      <w:rPr>
        <w:rFonts w:eastAsia="黑体;SimHei"/>
      </w:rPr>
      <w:t>0</w:t>
    </w:r>
    <w:r>
      <w:rPr>
        <w:rFonts w:eastAsia="黑体;SimHei"/>
      </w:rPr>
      <w:t>09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</w:t>
    </w:r>
    <w:r>
      <w:rPr>
        <w:rFonts w:eastAsia="黑体;SimHei"/>
      </w:rPr>
      <w:t>0</w:t>
    </w:r>
    <w:r>
      <w:rPr>
        <w:rFonts w:eastAsia="黑体;SimHei"/>
      </w:rPr>
      <w:t>09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  <w:szCs w:val="28"/>
      </w:rPr>
    </w:pPr>
    <w:r>
      <w:rPr>
        <w:rFonts w:eastAsia="黑体;SimHei" w:ascii="黑体;SimHei" w:hAnsi="黑体;SimHei"/>
        <w:b/>
        <w:spacing w:val="9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yjhqq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8:00Z</dcterms:created>
  <dc:creator>nlw</dc:creator>
  <dc:description/>
  <dc:language>en-US</dc:language>
  <cp:lastModifiedBy>LittleCow</cp:lastModifiedBy>
  <cp:lastPrinted>2003-05-30T08:50:00Z</cp:lastPrinted>
  <dcterms:modified xsi:type="dcterms:W3CDTF">2004-06-29T03:18:00Z</dcterms:modified>
  <cp:revision>2</cp:revision>
  <dc:subject/>
  <dc:title>0初审程序</dc:title>
</cp:coreProperties>
</file>