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2796"/>
        <w:gridCol w:w="249"/>
        <w:gridCol w:w="1155"/>
        <w:gridCol w:w="1080"/>
        <w:gridCol w:w="2209"/>
      </w:tblGrid>
      <w:tr>
        <w:trPr>
          <w:trHeight w:val="100" w:hRule="atLeast"/>
        </w:trPr>
        <w:tc>
          <w:tcPr>
            <w:tcW w:w="51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明创造名  </w:t>
            </w:r>
            <w:r>
              <w:rPr>
                <w:rFonts w:ascii="宋体;SimSun" w:hAnsi="宋体;SimSun" w:cs="宋体;SimSun"/>
                <w:sz w:val="1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称</w:t>
            </w:r>
          </w:p>
        </w:tc>
        <w:tc>
          <w:tcPr>
            <w:tcW w:w="74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74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22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共同专利权人姓名或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明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10_2215014828"/>
            <w:bookmarkStart w:id="1" w:name="__Fieldmark__10_2215014828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第</w:t>
            </w:r>
            <w:r>
              <w:rPr>
                <w:rFonts w:ascii="宋体;SimSun" w:hAnsi="宋体;SimSun" w:cs="宋体;SimSun"/>
                <w:bCs/>
                <w:szCs w:val="21"/>
              </w:rPr>
              <w:t>四十四</w:t>
            </w:r>
            <w:r>
              <w:rPr>
                <w:rFonts w:ascii="宋体;SimSun" w:hAnsi="宋体;SimSun" w:cs="宋体;SimSun"/>
                <w:szCs w:val="21"/>
              </w:rPr>
              <w:t>条第一款第二项规定，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1_2215014828"/>
            <w:bookmarkStart w:id="3" w:name="__Fieldmark__11_2215014828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实施细则第十三条第一款规定，声明放弃上述专利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：同样内容的发明专利申请号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13_2215014828"/>
            <w:bookmarkStart w:id="5" w:name="__Fieldmark__13_2215014828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全体专利权人同意放弃专利权的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14_2215014828"/>
            <w:bookmarkStart w:id="7" w:name="__Fieldmark__14_2215014828"/>
            <w:bookmarkEnd w:id="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体专利权人或代理机构签章</w:t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局处理意见</w:t>
            </w:r>
          </w:p>
        </w:tc>
      </w:tr>
      <w:tr>
        <w:trPr>
          <w:trHeight w:val="2147" w:hRule="atLeast"/>
        </w:trPr>
        <w:tc>
          <w:tcPr>
            <w:tcW w:w="48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96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50"/>
          <w:sz w:val="28"/>
          <w:szCs w:val="28"/>
        </w:rPr>
      </w:pPr>
      <w:r>
        <w:rPr>
          <w:rFonts w:eastAsia="黑体;SimHei"/>
          <w:spacing w:val="5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二份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第①栏所填专利权人应为第一专利权人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</w:rPr>
        <w:t>四、本表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栏中的方格供填表人选择使用，若有方格后所述的情况，应在方格内作标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表第⑤栏，委托专利代理机构的，应当由专利代理机构加盖公章，并出具全体专利权人同意放弃专利权的证明。未委托专利代理机构的，专利权人为个人的应由本人签字或盖名章；专利权人是单位的应加盖单位公章；有多个专利权人的由全体专利权人签章，并出具全体专利权人同意放弃专利权的证明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5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5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放弃专利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qzlqs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0:00Z</dcterms:created>
  <dc:creator>nlw</dc:creator>
  <dc:description/>
  <dc:language>en-US</dc:language>
  <cp:lastModifiedBy>LittleCow</cp:lastModifiedBy>
  <cp:lastPrinted>2003-03-31T10:09:00Z</cp:lastPrinted>
  <dcterms:modified xsi:type="dcterms:W3CDTF">2004-06-29T03:16:00Z</dcterms:modified>
  <cp:revision>2</cp:revision>
  <dc:subject/>
  <dc:title>0初审程序</dc:title>
</cp:coreProperties>
</file>