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7"/>
        <w:gridCol w:w="297"/>
        <w:gridCol w:w="753"/>
        <w:gridCol w:w="910"/>
        <w:gridCol w:w="1295"/>
        <w:gridCol w:w="315"/>
        <w:gridCol w:w="210"/>
        <w:gridCol w:w="525"/>
        <w:gridCol w:w="1155"/>
        <w:gridCol w:w="735"/>
        <w:gridCol w:w="840"/>
        <w:gridCol w:w="1189"/>
      </w:tblGrid>
      <w:tr>
        <w:trPr>
          <w:trHeight w:val="165" w:hRule="atLeast"/>
        </w:trPr>
        <w:tc>
          <w:tcPr>
            <w:tcW w:w="1662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45391581"/>
            <w:bookmarkStart w:id="1" w:name="__Fieldmark__0_3045391581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初审程序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45391581"/>
            <w:bookmarkStart w:id="3" w:name="__Fieldmark__1_3045391581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复审程序</w:t>
            </w:r>
          </w:p>
        </w:tc>
        <w:tc>
          <w:tcPr>
            <w:tcW w:w="6264" w:type="dxa"/>
            <w:gridSpan w:val="8"/>
            <w:vMerge w:val="restart"/>
            <w:tcBorders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中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止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程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序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请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求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书</w:t>
            </w:r>
          </w:p>
        </w:tc>
      </w:tr>
      <w:tr>
        <w:trPr>
          <w:trHeight w:val="165" w:hRule="atLeast"/>
        </w:trPr>
        <w:tc>
          <w:tcPr>
            <w:tcW w:w="1662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5391581"/>
            <w:bookmarkStart w:id="5" w:name="__Fieldmark__2_3045391581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实审程序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45391581"/>
            <w:bookmarkStart w:id="7" w:name="__Fieldmark__3_3045391581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无效程序</w:t>
            </w:r>
          </w:p>
        </w:tc>
        <w:tc>
          <w:tcPr>
            <w:tcW w:w="626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662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45391581"/>
            <w:bookmarkStart w:id="9" w:name="__Fieldmark__4_3045391581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授权后程序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6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9589" w:type="dxa"/>
            <w:gridSpan w:val="13"/>
            <w:tcBorders/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请按照本表背面“填表注意事项”正确填写本表各拦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6027" w:type="dxa"/>
            <w:gridSpan w:val="9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或名称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                                         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或居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国家或地区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或名称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或居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国家或地区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  话  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专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代 码  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position w:val="-12"/>
              </w:rPr>
              <w:t>地　</w:t>
            </w:r>
            <w:r>
              <w:rPr>
                <w:rFonts w:ascii="宋体;SimSun" w:hAnsi="宋体;SimSun"/>
                <w:position w:val="-12"/>
              </w:rPr>
              <w:t xml:space="preserve">  </w:t>
            </w:r>
            <w:r>
              <w:rPr>
                <w:rFonts w:ascii="宋体;SimSun" w:hAnsi="宋体;SimSun"/>
                <w:position w:val="-12"/>
              </w:rPr>
              <w:t>址</w:t>
            </w:r>
            <w:r>
              <w:fldChar w:fldCharType="begin">
                <w:ffData>
                  <w:name w:val="文字型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证号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证号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文字型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话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文字型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话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文字型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3146" w:hRule="atLeast"/>
        </w:trPr>
        <w:tc>
          <w:tcPr>
            <w:tcW w:w="95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根据专利法实施细则第八十六条规定，请求中止</w:t>
            </w:r>
            <w:r>
              <w:rPr>
                <w:rFonts w:ascii="宋体;SimSun" w:hAnsi="宋体;SimSun"/>
              </w:rPr>
              <w:t>下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10" w:name="__Fieldmark__27_3045391581"/>
            <w:bookmarkStart w:id="11" w:name="__Fieldmark__27_3045391581"/>
            <w:bookmarkEnd w:id="11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专利申请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12" w:name="__Fieldmark__28_3045391581"/>
            <w:bookmarkStart w:id="13" w:name="__Fieldmark__28_3045391581"/>
            <w:bookmarkEnd w:id="13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专利的有关程序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申请号或专利号：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申请日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第一署名申请人或专利权人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14" w:name="Text62_Copy_1"/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bookmarkEnd w:id="14"/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发明创造名称：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</w:p>
        </w:tc>
      </w:tr>
      <w:tr>
        <w:trPr>
          <w:trHeight w:val="664" w:hRule="exact"/>
        </w:trPr>
        <w:tc>
          <w:tcPr>
            <w:tcW w:w="95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④</w:t>
            </w:r>
            <w:r>
              <w:rPr>
                <w:rFonts w:eastAsia="黑体;SimHei"/>
              </w:rPr>
              <w:t>附件清单</w:t>
            </w:r>
          </w:p>
        </w:tc>
      </w:tr>
      <w:tr>
        <w:trPr>
          <w:trHeight w:val="1384" w:hRule="exact"/>
        </w:trPr>
        <w:tc>
          <w:tcPr>
            <w:tcW w:w="958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6_3045391581"/>
            <w:bookmarkStart w:id="16" w:name="__Fieldmark__56_3045391581"/>
            <w:bookmarkEnd w:id="16"/>
            <w:r>
              <w:rPr/>
            </w:r>
            <w:r>
              <w:rPr/>
              <w:fldChar w:fldCharType="end"/>
            </w:r>
            <w:r>
              <w:rPr/>
              <w:t>管理专利工作部门受理请求处理权利纠纷的文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7_3045391581"/>
            <w:bookmarkStart w:id="18" w:name="__Fieldmark__57_3045391581"/>
            <w:bookmarkEnd w:id="18"/>
            <w:r>
              <w:rPr/>
            </w:r>
            <w:r>
              <w:rPr/>
              <w:fldChar w:fldCharType="end"/>
            </w:r>
            <w:r>
              <w:rPr/>
              <w:t>人民法院受理权利纠纷诉讼的文件</w:t>
            </w:r>
          </w:p>
        </w:tc>
      </w:tr>
      <w:tr>
        <w:trPr>
          <w:trHeight w:val="584" w:hRule="exact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/>
              </w:rPr>
              <w:t>请求人或代理机构签章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/>
              </w:rPr>
              <w:t>专利局处理意见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49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46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85"/>
              <w:jc w:val="right"/>
              <w:rPr>
                <w:rFonts w:ascii="宋体;SimSun" w:hAnsi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60"/>
        <w:rPr/>
      </w:pPr>
      <w:r>
        <w:object w:dxaOrig="1247" w:dyaOrig="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75pt;margin-top:4.2pt;width:62.35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620977" r:id="rId2"/>
        </w:object>
      </w:r>
      <w:r>
        <w:rPr>
          <w:rFonts w:eastAsia="黑体;SimHei" w:ascii="黑体;SimHei" w:hAnsi="黑体;SimHei"/>
          <w:sz w:val="18"/>
        </w:rPr>
        <w:t>10</w:t>
      </w:r>
      <w:r>
        <w:rPr>
          <w:rFonts w:eastAsia="黑体;SimHei" w:ascii="黑体;SimHei" w:hAnsi="黑体;SimHei"/>
          <w:sz w:val="18"/>
        </w:rPr>
        <w:t>802</w:t>
      </w:r>
      <w:r>
        <w:rPr>
          <w:rFonts w:eastAsia="黑体;SimHei" w:ascii="黑体;SimHei" w:hAnsi="黑体;SimHei"/>
          <w:sz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2</w:t>
      </w:r>
      <w:r>
        <w:rPr>
          <w:rFonts w:eastAsia="黑体;SimHei" w:ascii="黑体;SimHei" w:hAnsi="黑体;SimHei"/>
          <w:sz w:val="18"/>
        </w:rPr>
        <w:t>.8</w:t>
      </w:r>
      <w:r>
        <w:rPr>
          <w:rFonts w:eastAsia="黑体;SimHei" w:ascii="黑体;SimHei" w:hAnsi="黑体;SimHei"/>
          <w:sz w:val="18"/>
        </w:rPr>
        <w:t xml:space="preserve">  </w:t>
      </w:r>
      <w:r>
        <w:rPr>
          <w:rFonts w:eastAsia="黑体;SimHei" w:ascii="黑体;SimHei" w:hAnsi="黑体;SimHei"/>
          <w:sz w:val="18"/>
        </w:rPr>
        <w:t xml:space="preserve"> </w:t>
      </w:r>
    </w:p>
    <w:p>
      <w:pPr>
        <w:pStyle w:val="Normal"/>
        <w:spacing w:lineRule="exact" w:line="700"/>
        <w:ind w:firstLine="570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填表注意事项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</w:rPr>
        <w:t>一、</w:t>
      </w:r>
      <w:r>
        <w:rPr/>
        <w:t>本表应使用中文填写，字迹为黑色，文字应打字或印刷，提交一式一份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>二、本表第①栏应填写请求人的姓名和地址，请求人为单位的，应填写单位全称；请求人为多人又未委托专利代理机构的，填写在第一栏的请求人为第一请求人，第一请求人为单位的还应填写单位联系人姓名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>三、本表第②栏应填写已在国家知识产权局注册的专利代理机构名称，写明注册代码，专利代理机构指定的代理人不得超过两人，并注明代理人工作证号码。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</w:rPr>
        <w:t>四、本表左上方及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栏中的方格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供填表人选择使用，若有方格后所述情况的，应在方格内作标记。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</w:rPr>
        <w:t>五、本表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/>
        </w:rPr>
        <w:t>栏所填写的内容应与该专利申请请求书中内容一致。</w:t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</w:rPr>
        <w:t>六、本表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/>
        </w:rPr>
        <w:t>栏，委托专利代理机构的，应当由专利代理机构加盖公章。未委托专利代理机构的，请求人为个人的应由本人签字或盖名章；请求人是单位的应加盖单位公章；有多个请求人的由第一请求人签章。</w:t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18" w:right="907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1中止程序请求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59:00Z</dcterms:created>
  <dc:creator>nlw</dc:creator>
  <dc:description/>
  <dc:language>en-US</dc:language>
  <cp:lastModifiedBy>cxf</cp:lastModifiedBy>
  <cp:lastPrinted>2003-05-30T09:33:00Z</cp:lastPrinted>
  <dcterms:modified xsi:type="dcterms:W3CDTF">2003-07-09T07:59:00Z</dcterms:modified>
  <cp:revision>2</cp:revision>
  <dc:subject/>
  <dc:title>宣  告  专  利  权 无  效  请  求  书</dc:title>
</cp:coreProperties>
</file>