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2955"/>
        <w:rPr>
          <w:sz w:val="28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记</w:t>
      </w:r>
    </w:p>
    <w:p>
      <w:pPr>
        <w:pStyle w:val="Normal"/>
        <w:ind w:firstLine="2599"/>
        <w:rPr>
          <w:b/>
          <w:b/>
          <w:bCs/>
          <w:sz w:val="44"/>
        </w:rPr>
      </w:pP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利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ind w:firstLine="2955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编号：</w:t>
      </w:r>
    </w:p>
    <w:p>
      <w:pPr>
        <w:pStyle w:val="Normal"/>
        <w:ind w:firstLine="295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本人（单位）保证所申请登记的如下作品（制品）的权利归本人（单位）所有，保证提交的文件真实、合法。如有不实，本人愿承担一切法律责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作品（制品）名称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特此保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申请人（签章）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958" w:right="735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说明：凡申请作品自愿登记者，均须签署如上权利保证书。如系剽窃抄袭他人作品进行登记以及提交的文件不真实、不合法，除应承担相应的法律责任外，著作权行政管理部门还将视情况给予行政处罚。</w:t>
      </w:r>
    </w:p>
    <w:p>
      <w:pPr>
        <w:pStyle w:val="Style15"/>
        <w:ind w:left="958" w:right="73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Style15"/>
        <w:ind w:left="958" w:right="73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Style15"/>
        <w:ind w:left="958" w:right="73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Style15"/>
        <w:ind w:left="958" w:right="73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tabs>
        <w:tab w:val="clear" w:pos="420"/>
        <w:tab w:val="left" w:pos="7380" w:leader="none"/>
      </w:tabs>
      <w:ind w:left="1079" w:right="735" w:firstLine="75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18:00Z</dcterms:created>
  <dc:creator>商标事务所</dc:creator>
  <dc:description/>
  <dc:language>en-US</dc:language>
  <cp:lastModifiedBy>LittleCow</cp:lastModifiedBy>
  <cp:lastPrinted>2003-03-19T17:28:00Z</cp:lastPrinted>
  <dcterms:modified xsi:type="dcterms:W3CDTF">2004-05-20T01:59:00Z</dcterms:modified>
  <cp:revision>5</cp:revision>
  <dc:subject/>
  <dc:title>                     </dc:title>
</cp:coreProperties>
</file>