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baseline"/>
        <w:rPr>
          <w:rFonts w:ascii="创艺简黑体" w:hAnsi="创艺简黑体" w:eastAsia="创艺简黑体" w:cs="新宋体"/>
          <w:sz w:val="18"/>
          <w:szCs w:val="18"/>
        </w:rPr>
      </w:pPr>
      <w:r>
        <w:rPr>
          <w:rFonts w:ascii="创艺简黑体" w:hAnsi="创艺简黑体" w:cs="新宋体" w:eastAsia="创艺简黑体"/>
          <w:sz w:val="48"/>
        </w:rPr>
        <w:t>告  知  书</w:t>
      </w:r>
    </w:p>
    <w:p>
      <w:pPr>
        <w:pStyle w:val="Normal"/>
        <w:spacing w:lineRule="auto" w:line="480"/>
        <w:jc w:val="center"/>
        <w:textAlignment w:val="baseline"/>
        <w:rPr>
          <w:rFonts w:ascii="创艺简黑体" w:hAnsi="创艺简黑体" w:eastAsia="创艺简黑体" w:cs="新宋体"/>
          <w:sz w:val="18"/>
          <w:szCs w:val="18"/>
        </w:rPr>
      </w:pPr>
      <w:r>
        <w:rPr>
          <w:rFonts w:eastAsia="创艺简黑体" w:cs="新宋体" w:ascii="创艺简黑体" w:hAnsi="创艺简黑体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标注册实行自愿申请、审批授权制度</w:t>
      </w:r>
    </w:p>
    <w:p>
      <w:pPr>
        <w:pStyle w:val="Normal"/>
        <w:spacing w:lineRule="auto" w:line="480"/>
        <w:ind w:left="1259" w:hanging="120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、商标注册申请仅表示申请人向国家工商总局商标局要求获得商标专   用权，能否取得专用权还需通过商标局的审查。</w:t>
      </w:r>
    </w:p>
    <w:p>
      <w:pPr>
        <w:pStyle w:val="Normal"/>
        <w:tabs>
          <w:tab w:val="left" w:pos="420" w:leader="none"/>
        </w:tabs>
        <w:spacing w:lineRule="auto" w:line="480"/>
        <w:ind w:left="1262" w:hanging="12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、商标局对申请商标要进行“显著性”、“禁用条款”以及“在先权利”三项审查。顺利通过三项审查的商标可获得《商标初步审定公告》，在三个月时间公告期内没有人提出异议，该商标才能完成注册。</w:t>
      </w:r>
    </w:p>
    <w:p>
      <w:pPr>
        <w:pStyle w:val="Normal"/>
        <w:numPr>
          <w:ilvl w:val="0"/>
          <w:numId w:val="1"/>
        </w:numPr>
        <w:spacing w:lineRule="auto" w:line="480"/>
        <w:ind w:left="537" w:hanging="537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标局审查员按照《商标审查标准》衡量申请商标是否符合注          册条件</w:t>
      </w:r>
    </w:p>
    <w:p>
      <w:pPr>
        <w:pStyle w:val="Normal"/>
        <w:spacing w:lineRule="auto" w:line="480"/>
        <w:ind w:left="540" w:hanging="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通过审查的给予初步审定公告，没有通过审查的予以驳回，发给驳回通知书。《商标审查标准》是举例方式的标准、商标本身是被人用主观意识来认识的，因此，除了一模一样的商标和常见情况外，许多商标审查结果会出现因人而异的现象。实践中，有经验的商标代理人常常能将商标局驳回的商标通过复审取得注册；反之，商标局准予初步审定的商标，也有被有经验代理人提异议而撤销的。</w:t>
      </w:r>
    </w:p>
    <w:p>
      <w:pPr>
        <w:pStyle w:val="Normal"/>
        <w:spacing w:lineRule="auto" w:line="4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商标查询结果只供参考，不具法律效力</w:t>
      </w:r>
    </w:p>
    <w:p>
      <w:pPr>
        <w:pStyle w:val="Normal"/>
        <w:spacing w:lineRule="auto" w:line="480"/>
        <w:ind w:left="540" w:firstLine="480"/>
        <w:textAlignment w:val="baseline"/>
        <w:rPr/>
      </w:pPr>
      <w:r>
        <w:rPr>
          <w:rFonts w:ascii="宋体;SimSun" w:hAnsi="宋体;SimSun" w:cs="宋体;SimSun"/>
          <w:sz w:val="24"/>
        </w:rPr>
        <w:t>国家工商总局商标局的商标审查一般滞后于申请约三个月，国内申请审查且须等待国际领土延伸商标六个月的优先权期限。商标局内部商标审查最快也得在商标申请后的六个月内才能完成。这样就造成了商标申请时有一些商标资料是查不到的，商标查询结果只供参考，商标事务所不承担任何形式的法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ranklin Gothic Mediu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创艺简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宋体;SimSun"/>
        <w:sz w:val="24"/>
      </w:rPr>
      <w:t>申请单位盖章或自然人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商标注册申请告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Franklin Gothic Medium" w:hAnsi="Times New Roman;Franklin Gothic Medium" w:eastAsia="宋体;SimSun" w:cs="Times New Roman;Franklin Gothic Medium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6:00Z</dcterms:created>
  <dc:creator>孙军</dc:creator>
  <dc:description/>
  <cp:keywords/>
  <dc:language>en-US</dc:language>
  <cp:lastModifiedBy>sl</cp:lastModifiedBy>
  <dcterms:modified xsi:type="dcterms:W3CDTF">2007-12-25T08:01:00Z</dcterms:modified>
  <cp:revision>27</cp:revision>
  <dc:subject/>
  <dc:title>告知书</dc:title>
</cp:coreProperties>
</file>